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900"/>
        <w:gridCol w:w="3060"/>
        <w:gridCol w:w="540"/>
        <w:gridCol w:w="900"/>
        <w:gridCol w:w="2519"/>
      </w:tblGrid>
      <w:tr>
        <w:trPr>
          <w:trHeight w:val="85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erformance Improvement Action Plan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of Employe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of Manager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Formal Review Meeting: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econd Formal Review Meeting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view 1 Assessment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810248558"/>
            <w:bookmarkStart w:id="1" w:name="__Fieldmark__4_28102485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iderable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810248558"/>
            <w:bookmarkStart w:id="3" w:name="__Fieldmark__5_28102485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light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810248558"/>
            <w:bookmarkStart w:id="5" w:name="__Fieldmark__6_28102485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improvemen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ird Formal Review Meeting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iew 2 Assessment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810248558"/>
            <w:bookmarkStart w:id="7" w:name="__Fieldmark__8_28102485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iderable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2810248558"/>
            <w:bookmarkStart w:id="9" w:name="__Fieldmark__9_28102485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light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2810248558"/>
            <w:bookmarkStart w:id="11" w:name="__Fieldmark__10_28102485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improvement</w:t>
            </w:r>
          </w:p>
        </w:tc>
      </w:tr>
      <w:tr>
        <w:trPr/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sues discuss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propose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agre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expected by (date)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xt Meeting to Review Expected Improvements will be on: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6:00Z</dcterms:created>
  <dc:creator>bjohnst</dc:creator>
  <dc:description/>
  <dc:language>en-US</dc:language>
  <cp:lastModifiedBy>jhowden</cp:lastModifiedBy>
  <dcterms:modified xsi:type="dcterms:W3CDTF">2014-09-08T10:47:00Z</dcterms:modified>
  <cp:revision>3</cp:revision>
  <dc:subject/>
  <dc:title>Attendance Improv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292799</vt:r8>
  </property>
  <property fmtid="{D5CDD505-2E9C-101B-9397-08002B2CF9AE}" pid="3" name="_AuthorEmail">
    <vt:lpwstr>julia.howden@highland.gov.uk</vt:lpwstr>
  </property>
  <property fmtid="{D5CDD505-2E9C-101B-9397-08002B2CF9AE}" pid="4" name="_AuthorEmailDisplayName">
    <vt:lpwstr>Julia Howden</vt:lpwstr>
  </property>
  <property fmtid="{D5CDD505-2E9C-101B-9397-08002B2CF9AE}" pid="5" name="_EmailSubject">
    <vt:lpwstr>Form updates for Web </vt:lpwstr>
  </property>
  <property fmtid="{D5CDD505-2E9C-101B-9397-08002B2CF9AE}" pid="6" name="_NewReviewCycle">
    <vt:lpwstr/>
  </property>
  <property fmtid="{D5CDD505-2E9C-101B-9397-08002B2CF9AE}" pid="7" name="_PreviousAdHocReviewCycleID">
    <vt:r8>1632788070</vt:r8>
  </property>
</Properties>
</file>