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ARD 11 – EILEAN A CHE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D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GH NA SGI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R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0 pm – 4.00 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: COUNCILLOR DREW MIL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GENDA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, introductions and apologies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Note of Previous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port Scotland – Trunk Road &amp; Skye Bridge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Scotla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ottish Fire &amp; Rescu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ottish Ambulance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9" w:right="-87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um Topic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vic Awards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question and answer sess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e of next Forum meeting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anl">
    <w:name w:val="janl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3:00Z</dcterms:created>
  <dc:creator>janl</dc:creator>
  <dc:description/>
  <cp:keywords/>
  <dc:language>en-US</dc:language>
  <cp:lastModifiedBy>Willie MacKinnon</cp:lastModifiedBy>
  <cp:lastPrinted>2015-07-20T13:46:00Z</cp:lastPrinted>
  <dcterms:modified xsi:type="dcterms:W3CDTF">2015-11-09T10:44:00Z</dcterms:modified>
  <cp:revision>3</cp:revision>
  <dc:subject/>
  <dc:title>WARD 11 – EILEAN A ‘CH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131271</vt:r8>
  </property>
  <property fmtid="{D5CDD505-2E9C-101B-9397-08002B2CF9AE}" pid="3" name="_AuthorEmail">
    <vt:lpwstr>Willie.Mackinnon@highland.gov.uk</vt:lpwstr>
  </property>
  <property fmtid="{D5CDD505-2E9C-101B-9397-08002B2CF9AE}" pid="4" name="_AuthorEmailDisplayName">
    <vt:lpwstr>Willie MacKinnon</vt:lpwstr>
  </property>
  <property fmtid="{D5CDD505-2E9C-101B-9397-08002B2CF9AE}" pid="5" name="_EmailSubject">
    <vt:lpwstr>Ward Forum</vt:lpwstr>
  </property>
  <property fmtid="{D5CDD505-2E9C-101B-9397-08002B2CF9AE}" pid="6" name="_NewReviewCycle">
    <vt:lpwstr/>
  </property>
  <property fmtid="{D5CDD505-2E9C-101B-9397-08002B2CF9AE}" pid="7" name="_PreviousAdHocReviewCycleID">
    <vt:r8>-976546238</vt:r8>
  </property>
</Properties>
</file>