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PPLICATION FOR LEAVE – YEAR TO JANUARY 202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lexi Leave Recor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72"/>
        <w:gridCol w:w="3260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r the Accounting period, the date(s) requested and the current balance and pass to your Line Manager for authorisation.  </w:t>
      </w:r>
    </w:p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32"/>
        <w:gridCol w:w="1231"/>
        <w:gridCol w:w="1231"/>
        <w:gridCol w:w="1231"/>
        <w:gridCol w:w="1231"/>
        <w:gridCol w:w="16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bookmarkStart w:id="0" w:name="_Hlk121825468"/>
            <w:bookmarkEnd w:id="0"/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Accounting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Half Day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ull D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rrent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l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ed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B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Ad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 xml:space="preserve">13 Jan to 09 F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10 Feb to 09 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ar to 06 A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Apr to 04 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May to 01 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Jun to 29 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Jun to 27 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Jul to 24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ug to 21 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Sep to 19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20 Oct to 16 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17 Nov to 14 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Dec to 11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 A maximum of one full day or two half days may be taken in each 4 week Accounting Period, subject to a maximum of 13 days in each leave year.</w:t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nual Leave Record </w:t>
      </w:r>
    </w:p>
    <w:p>
      <w:pPr>
        <w:pStyle w:val="Normal"/>
        <w:ind w:right="-4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  <w:gridCol w:w="283"/>
        <w:gridCol w:w="1559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Year’s Allowance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3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91"/>
        <w:gridCol w:w="992"/>
        <w:gridCol w:w="1538"/>
        <w:gridCol w:w="1013"/>
        <w:gridCol w:w="2268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sive Days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From                          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Number of </w:t>
            </w:r>
          </w:p>
          <w:p>
            <w:pPr>
              <w:pStyle w:val="Normal"/>
              <w:ind w:right="-43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orking D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ed B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64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2:00Z</dcterms:created>
  <dc:creator>lorrm</dc:creator>
  <dc:description/>
  <cp:keywords/>
  <dc:language>en-US</dc:language>
  <cp:lastModifiedBy>Audrey Bell (HR)</cp:lastModifiedBy>
  <cp:lastPrinted>2017-01-10T08:44:00Z</cp:lastPrinted>
  <dcterms:modified xsi:type="dcterms:W3CDTF">2024-12-19T11:02:00Z</dcterms:modified>
  <cp:revision>2</cp:revision>
  <dc:subject/>
  <dc:title>Flexi Leave Record 0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ContentTypeId">
    <vt:lpwstr>0x010100CB7880015EF7DC46A7D0CA31A2B07328</vt:lpwstr>
  </property>
  <property fmtid="{D5CDD505-2E9C-101B-9397-08002B2CF9AE}" pid="4" name="TitusGUID">
    <vt:lpwstr>f9102da4-0f70-4826-9310-ce36f1a38113</vt:lpwstr>
  </property>
  <property fmtid="{D5CDD505-2E9C-101B-9397-08002B2CF9AE}" pid="5" name="_AdHocReviewCycleID">
    <vt:r8>1583938075</vt:r8>
  </property>
  <property fmtid="{D5CDD505-2E9C-101B-9397-08002B2CF9AE}" pid="6" name="_AuthorEmail">
    <vt:lpwstr>Lorna.MacKenzie3@highland.gov.uk</vt:lpwstr>
  </property>
  <property fmtid="{D5CDD505-2E9C-101B-9397-08002B2CF9AE}" pid="7" name="_AuthorEmailDisplayName">
    <vt:lpwstr>Lorna MacKenzie - HR</vt:lpwstr>
  </property>
  <property fmtid="{D5CDD505-2E9C-101B-9397-08002B2CF9AE}" pid="8" name="_EmailSubject">
    <vt:lpwstr>Leave Card</vt:lpwstr>
  </property>
  <property fmtid="{D5CDD505-2E9C-101B-9397-08002B2CF9AE}" pid="9" name="_NewReviewCycle">
    <vt:lpwstr/>
  </property>
  <property fmtid="{D5CDD505-2E9C-101B-9397-08002B2CF9AE}" pid="10" name="_PreviousAdHocReviewCycleID">
    <vt:r8>1844708981</vt:r8>
  </property>
  <property fmtid="{D5CDD505-2E9C-101B-9397-08002B2CF9AE}" pid="11" name="_ReviewingToolsShownOnce">
    <vt:lpwstr/>
  </property>
</Properties>
</file>